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在职职工职业发展助推计划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职业（工种）目录</w:t>
      </w:r>
    </w:p>
    <w:p>
      <w:pPr>
        <w:pStyle w:val="Normal"/>
        <w:widowControl/>
        <w:spacing w:lineRule="exact" w:line="420" w:before="0" w:after="0"/>
        <w:contextualSpacing/>
        <w:jc w:val="center"/>
        <w:rPr>
          <w:rFonts w:ascii="宋体" w:hAnsi="宋体" w:eastAsia="方正小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宋体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730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9"/>
        <w:gridCol w:w="1827"/>
      </w:tblGrid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sz w:val="24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sz w:val="24"/>
              </w:rPr>
              <w:t>工种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sz w:val="24"/>
              </w:rPr>
              <w:t>最高等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半导体分立器件、集成电路装调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半导体芯片制造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电子计算机调试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电子计算机维修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电子器件检验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电子仪器仪表检查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电子仪器仪表装配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电子专用设备装调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计算机网络管理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清洗腐蚀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无线电成品检验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无线电调试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无线电机械装校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无线电装接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用户通信终端维修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冷作钣金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变速箱试验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变速箱装调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汽车（拖拉机）装配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汽车钣金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汽车焊装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汽车维修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汽车修理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汽车装调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制齿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电动机车机械钳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电动列车电气钳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电镀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电气设备安装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发动机装调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高低压开关板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柜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装配配线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加工中心操作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数控车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数控机床装调维修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数控铣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无损探伤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真空测试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真空处理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真空设备调修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装配钳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镗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电切削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药物分析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药物配料制粒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制剂及医用制品灭菌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制剂质量检查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冲剂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滴丸剂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调剂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泛丸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煎膏剂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酒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酊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剂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口服液剂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炮炙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配料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散剂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研配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糖浆剂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提取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注射液调剂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注射用水、纯水制备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片剂包衣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片剂压片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硬胶囊剂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针剂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药软胶囊剂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硬胶囊剂灌装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输液剂灌封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水针剂灌封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会展策划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按摩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办公设备维修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玻璃刻磨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玻璃配料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玻璃熔化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玻璃自动机成型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采购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餐厅服务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插花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茶叶精制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道路养护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电梯安装维修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调酒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动画绘制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多媒体作品制作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防水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房地产策划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花卉园艺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服装设计定制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家用电器产品维修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酱油制作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客房服务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劳动关系协调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林木种苗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录音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绿化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煤气调压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煤气户内检修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美发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美容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企业文化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砌筑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燃气具安装维修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商品营业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摄影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食醋制作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食品检验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熟肉制品加工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舞台灯光照明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西式面点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压缩机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眼镜验光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音响调音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营养配餐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营业员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照相器材维修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职业信息分析师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智能楼宇管理师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中式糕点制作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中式面点师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式烹调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中央空调系统操作员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装饰美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装饰装修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着色师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灯检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豆制品制作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古建彩画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古建木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古建石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古建瓦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古建油漆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气体深冷分离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切纸机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烫衣师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洗衣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修脚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眼镜定配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营销师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汽车类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蒸馏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猪屠宰加工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酱腌菜制作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字画装裱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净水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气体净化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三废处理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水处理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水文勘测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渠道维护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造林更新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变电检修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工程安装钳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工程电气设备安装调试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管道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锅炉设备安装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锅炉水质化验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化工仪表维修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机械设备安装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桥式起重机操作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塔式起重机驾驶员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挖掘机司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输气管线维护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瓦斯检查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汽轮机运行值班员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水泥生料制备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水泥熟料煅烧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泵站操作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变电站值班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地铁列车信号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电动列车司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机车司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汽车运输调度员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无轨电车驾驶员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无轨电车修理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线路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信号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车站值班员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站务员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测量放线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电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制冷设备维修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焊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汽车驾驶员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维修电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木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钳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化学分析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化学检验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机修钳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冷作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气焊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瓦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电焊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制冷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油漆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仓库保管工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18:00Z</dcterms:created>
  <dc:creator>admin</dc:creator>
  <dc:description/>
  <dc:language>en-US</dc:language>
  <cp:lastModifiedBy>Administrator</cp:lastModifiedBy>
  <dcterms:modified xsi:type="dcterms:W3CDTF">2014-05-05T07:14:30Z</dcterms:modified>
  <cp:revision>1</cp:revision>
  <dc:subject/>
  <dc:title>北京市总工会关于印发《2013年在职职工职业发展助推计划实施方案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