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内蒙古仁立雪莲羊绒有限公司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危险废物处置信息公开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内蒙古仁立雪莲羊绒有限公司处置危险废物信息如下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14"/>
        <w:gridCol w:w="1650"/>
        <w:gridCol w:w="2945"/>
        <w:gridCol w:w="16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废物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废物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接收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处置数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含铬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3-001-21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赤峰安邦工业废物处置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2.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含铬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3-001-21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内蒙古东联循环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6.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53:17Z</dcterms:created>
  <dc:creator>Administrator</dc:creator>
  <dc:description/>
  <dc:language>en-US</dc:language>
  <cp:lastModifiedBy>tutu</cp:lastModifiedBy>
  <dcterms:modified xsi:type="dcterms:W3CDTF">2024-01-07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34CB98274FCEB0868E55B9C5FA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